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5.07.2011                                                                                                                           № 1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>Об организации и проведении конкурсов по благоустройству на территории 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улучшения благоустройства территории населенных пунктов Новокусковского сельского поселения, повышения гражданской активности среди жителей сёл в сфере благо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Утвердить Положение о конкурсе среди торговых предприятий с.Ново-Кусково «Сельские коробейники» на звание «Лучшая благоустроенная территория торгового предприятия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2. Утвердить Положение о конкурсе среди земельных участков жильцов многоквартирных двухэтажных домов «Себе на радость, всем на загляденье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3. Утвердить Положение о конкурсе среди пенсионеров «Ветеранское подворье»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4. Утвердить Положение о конкурсе среди частных усадеб «Сельский дворик»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5. Утвердить Положение о конкурсе среди подъездов двухэтажных многоквартирных домов «Подъезд, в котором мы живем»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6. Утвердить состав комиссии по подведению итогов конкурсов по благоустройству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 xml:space="preserve">7. Утвердить Положение о комиссии по подведению итогов конкурсов по благоустройству  согласно приложению 7. </w:t>
      </w:r>
    </w:p>
    <w:p>
      <w:pPr>
        <w:pStyle w:val="Normal"/>
        <w:jc w:val="both"/>
        <w:rPr/>
      </w:pPr>
      <w:r>
        <w:rPr/>
        <w:tab/>
        <w:t>8. Настоящее постановление обнародовать в установленном порядке, а также разместить на официальном сайте Администрации Асиновского района на странице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9. Контроль исполнения постановления возложить на специалиста 2 категории Богданову Е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7.2011г. № 14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среди торговых предприятий с.Ново-Кус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ьские коробейники» на звание «Лучшая благоустроен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я торгового предприят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ab/>
        <w:t>Положение о конкурсе среди торговых предприятий с.Ново-Кусково «Сельские коробейники» на звание «Лучшая благоустроенная территория торгового предприятия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оложением о правилах благоустройства территорий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</w:t>
      </w:r>
    </w:p>
    <w:p>
      <w:pPr>
        <w:pStyle w:val="Normal"/>
        <w:jc w:val="both"/>
        <w:rPr/>
      </w:pPr>
      <w:r>
        <w:rPr/>
        <w:tab/>
        <w:t>Привлечение владельцев торговых предприятий с.Ново-Кусково к наведению санитарного порядка, благоустройства территории, прилегающей к зданиям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с 05.07.2011г. по 31.08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</w:t>
      </w:r>
    </w:p>
    <w:p>
      <w:pPr>
        <w:pStyle w:val="Normal"/>
        <w:jc w:val="both"/>
        <w:rPr/>
      </w:pPr>
      <w:r>
        <w:rPr/>
        <w:tab/>
        <w:t>Участники конкурса – торговые предприятия с.Ново-Кусково независимо от формы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торговых предприятий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фасада здания (побелка, покраска фасада здания),</w:t>
      </w:r>
    </w:p>
    <w:p>
      <w:pPr>
        <w:pStyle w:val="Normal"/>
        <w:ind w:firstLine="708"/>
        <w:jc w:val="both"/>
        <w:rPr/>
      </w:pPr>
      <w:r>
        <w:rPr/>
        <w:t>- санитарное состояние территории, прилегающей к зданию торгового предприятия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озеленение территории (клумбы, вазоны, кашпо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.</w:t>
      </w:r>
    </w:p>
    <w:p>
      <w:pPr>
        <w:pStyle w:val="Normal"/>
        <w:jc w:val="both"/>
        <w:rPr/>
      </w:pPr>
      <w:r>
        <w:rPr/>
        <w:tab/>
        <w:t>2. Итоги подводятся до 05.09.2011г. по результатам осмотра территории, прилегающей к торговым предприятиям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вшей территории присваивается звание ««Лучшая благоустроенная территория торгового предприятия»</w:t>
      </w:r>
    </w:p>
    <w:p>
      <w:pPr>
        <w:pStyle w:val="Normal"/>
        <w:jc w:val="both"/>
        <w:rPr/>
      </w:pPr>
      <w:r>
        <w:rPr/>
        <w:tab/>
        <w:t>4. Победитель конкурса награждается грамотой Главы Новокусковского сельского поселения и приз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7.2011г. № 14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среди земельных участков жильцов многоквартирных двухэтаж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ов «Себе на радость, всем на загляден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земельных участков жильцов многоквартирных двухэтажных домов «Себе на радость, всем на загляденье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оложением о правилах благоустройства территорий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жильцов двухэтажных многоквартирных домов, имеющих земельные участки около места проживания, к наведению санитарного порядка и проведению благоустройства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с 05.07.2011г. по 31.08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льцы двухэтажных многоквартирных домов, имеющие земельные участки около места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жильцов многоквартирных дом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и состояние ограждений земельного участка,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ного участка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ландшафтное оформление (цветники, водоемы, альпийские горки, розарии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.</w:t>
      </w:r>
    </w:p>
    <w:p>
      <w:pPr>
        <w:pStyle w:val="Normal"/>
        <w:jc w:val="both"/>
        <w:rPr/>
      </w:pPr>
      <w:r>
        <w:rPr/>
        <w:tab/>
        <w:t>2. Итоги подводятся до 05.09.2011г. по результатам осмотра земельного участка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вшему земельному участку присваивается звание «Лучший земельный участок».</w:t>
      </w:r>
    </w:p>
    <w:p>
      <w:pPr>
        <w:pStyle w:val="Normal"/>
        <w:jc w:val="both"/>
        <w:rPr/>
      </w:pPr>
      <w:r>
        <w:rPr/>
        <w:tab/>
        <w:t>4. Победитель конкурса награждается грамотой Главы Новокусковского сельского поселения и приз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7.2011г. № 14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среди пенсионеров «Ветеранское подвор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пенсионеров «Ветеранское подворье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оложением о правилах благоустройства территорий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пенсионеров к благоустройству приусадебных участков, а также поощрение за содержание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и с.Филимоновка с 05.07.2011г. по 31.08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пенсионеры, имеющие приусадебные участки (наличие ЛПХ приветству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пенсионер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фасада дома (побелка, покраска фасада дома),</w:t>
      </w:r>
    </w:p>
    <w:p>
      <w:pPr>
        <w:pStyle w:val="Normal"/>
        <w:ind w:firstLine="708"/>
        <w:jc w:val="both"/>
        <w:rPr/>
      </w:pPr>
      <w:r>
        <w:rPr/>
        <w:t>- внешний вид и состояние ограждений приусадебного участка,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ного участка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ландшафтное оформление (цветники, водоемы, альпийские горки, розарии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,</w:t>
      </w:r>
    </w:p>
    <w:p>
      <w:pPr>
        <w:pStyle w:val="Normal"/>
        <w:ind w:firstLine="708"/>
        <w:jc w:val="both"/>
        <w:rPr/>
      </w:pPr>
      <w:r>
        <w:rPr/>
        <w:t>- наличие ЛПХ,</w:t>
      </w:r>
    </w:p>
    <w:p>
      <w:pPr>
        <w:pStyle w:val="Normal"/>
        <w:ind w:firstLine="708"/>
        <w:jc w:val="both"/>
        <w:rPr/>
      </w:pPr>
      <w:r>
        <w:rPr/>
        <w:t>- разнообразие ЛПХ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 отдельно по с.Ново-Кусково и по с.Филимоновка.</w:t>
      </w:r>
    </w:p>
    <w:p>
      <w:pPr>
        <w:pStyle w:val="Normal"/>
        <w:jc w:val="both"/>
        <w:rPr/>
      </w:pPr>
      <w:r>
        <w:rPr/>
        <w:tab/>
        <w:t>2. Итоги подводятся до 05.09.2011г. по результатам осмотра земельного участка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тели конкурса награждаются грамотами Главы Новокуско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7.2011г. № 14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среди частных усадеб «Сельский дворик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частных усадеб «Сельский дворик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оложением о правилах благоустройства территорий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жителей сёл к благоустройству приусадеб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и с.Филимоновка с 05.07.2011г. по 31.08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тели сёл, имеющие приусадеб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в конкурсе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фасада дома (побелка, покраска фасада дома),</w:t>
      </w:r>
    </w:p>
    <w:p>
      <w:pPr>
        <w:pStyle w:val="Normal"/>
        <w:ind w:firstLine="708"/>
        <w:jc w:val="both"/>
        <w:rPr/>
      </w:pPr>
      <w:r>
        <w:rPr/>
        <w:t>- внешний вид и состояние ограждений приусадебного участка,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ного участка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(скамейки, урны, уличные фонари, вазоны и т.д.),</w:t>
      </w:r>
    </w:p>
    <w:p>
      <w:pPr>
        <w:pStyle w:val="Normal"/>
        <w:ind w:firstLine="708"/>
        <w:jc w:val="both"/>
        <w:rPr/>
      </w:pPr>
      <w:r>
        <w:rPr/>
        <w:t>- ландшафтное оформление (цветники, водоемы, альпийские горки, розарии и т.д.)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 отдельно по с.Ново-Кусково и по с.Филимоновка.</w:t>
      </w:r>
    </w:p>
    <w:p>
      <w:pPr>
        <w:pStyle w:val="Normal"/>
        <w:jc w:val="both"/>
        <w:rPr/>
      </w:pPr>
      <w:r>
        <w:rPr/>
        <w:tab/>
        <w:t>2. Итоги подводятся до 05.09.2011г. по результатам осмотра земельного участка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тели конкурса награждаются грамотами Главы Новокуско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7.2011г. № 14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среди подъездов двухэтажных многоквартирн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ъезд, в котором мы живем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>Положение о конкурсе среди подъездов двухэтажных многоквартирных домов «Подъезд, в котором мы живем»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оложением о правилах благоустройства территорий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жильцов двухэтажных многоквартирных домов к наведению санитарного порядка в подъездах многоквартирных двухэтажн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с 05.07.2011г. по 31.08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льцы двухэтажных многоквартирн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  <w:tab/>
      </w:r>
    </w:p>
    <w:p>
      <w:pPr>
        <w:pStyle w:val="Normal"/>
        <w:ind w:firstLine="708"/>
        <w:jc w:val="both"/>
        <w:rPr/>
      </w:pPr>
      <w:r>
        <w:rPr/>
        <w:t>Оценка участия жильцов многоквартирных дом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и состояние подъезда многоквартирного дома,</w:t>
      </w:r>
    </w:p>
    <w:p>
      <w:pPr>
        <w:pStyle w:val="Normal"/>
        <w:ind w:firstLine="708"/>
        <w:jc w:val="both"/>
        <w:rPr/>
      </w:pPr>
      <w:r>
        <w:rPr/>
        <w:t>- санитарное состояние подъезда и прилегающей к нему территории,</w:t>
      </w:r>
    </w:p>
    <w:p>
      <w:pPr>
        <w:pStyle w:val="Normal"/>
        <w:ind w:firstLine="708"/>
        <w:jc w:val="both"/>
        <w:rPr/>
      </w:pPr>
      <w:r>
        <w:rPr/>
        <w:t>- оригинальность в оформлении подъезда и прилегающей к нему территории,</w:t>
      </w:r>
    </w:p>
    <w:p>
      <w:pPr>
        <w:pStyle w:val="Normal"/>
        <w:ind w:firstLine="708"/>
        <w:jc w:val="both"/>
        <w:rPr/>
      </w:pPr>
      <w:r>
        <w:rPr/>
        <w:t>- наличие малых форм архитектуры на прилегающей к подъезду территории (скамейки, урны, уличные фонари, вазоны и т.д.).</w:t>
      </w:r>
    </w:p>
    <w:p>
      <w:pPr>
        <w:pStyle w:val="Normal"/>
        <w:jc w:val="both"/>
        <w:rPr/>
      </w:pPr>
      <w:r>
        <w:rPr/>
        <w:tab/>
        <w:t>Каждый показатель оценивается по трехбалльной шка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 Итоги конкурса подводит комиссия по подведению итогов конкурсов по благоустройству.</w:t>
      </w:r>
    </w:p>
    <w:p>
      <w:pPr>
        <w:pStyle w:val="Normal"/>
        <w:jc w:val="both"/>
        <w:rPr/>
      </w:pPr>
      <w:r>
        <w:rPr/>
        <w:tab/>
        <w:t>2. Итоги подводятся до 05.09.2011г. по результатам осмотра подъездов и прилегающей к ним территории (возможно наличие фотоматериалов).</w:t>
      </w:r>
    </w:p>
    <w:p>
      <w:pPr>
        <w:pStyle w:val="Normal"/>
        <w:jc w:val="both"/>
        <w:rPr/>
      </w:pPr>
      <w:r>
        <w:rPr/>
        <w:tab/>
        <w:t>3. Победившему подъезду многоквартирного дома присваивается звание «Лучший подъезд многоквартирного дома».</w:t>
      </w:r>
    </w:p>
    <w:p>
      <w:pPr>
        <w:pStyle w:val="Normal"/>
        <w:jc w:val="both"/>
        <w:rPr/>
      </w:pPr>
      <w:r>
        <w:rPr/>
        <w:tab/>
        <w:t>4. Победители конкурса – жильцы подъезда - награждаются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7.2011г. № 141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ведению итогов конкурсов по благоустройств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пенко Андрей Владимирович – председатель комиссии, Глава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Богданова Елена Сергеевна – секретарь комиссии, специалист 2 категории администр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адова Людмила Павловна – председатель Совета сельского поселения (по согласованию)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ков Николай Никитич – председатель Совета ветеранов (по согласованию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лов Олег Викторович – специалист 1 категории администрации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ина Альбина Владимировна – заместитель Главы по управлению делами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сова Нина Михайловна – депутат Совета сельского поселения (по согласованию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7.2011г. № 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подведению итогов конкурсов по благоустройств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омиссия по подведению итогов конкурсов по благоустройству</w:t>
      </w:r>
      <w:r>
        <w:rPr>
          <w:b/>
        </w:rPr>
        <w:t xml:space="preserve"> </w:t>
      </w:r>
      <w:r>
        <w:rPr/>
        <w:t>(далее комиссия) создается для подведения итогов конкурсов по благоустройств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реди торговых предприятий с.Ново-Кусково «Сельские коробейники» на звание «Лучшая благоустроенная территория торгового предприятия»,</w:t>
      </w:r>
    </w:p>
    <w:p>
      <w:pPr>
        <w:pStyle w:val="Normal"/>
        <w:ind w:firstLine="708"/>
        <w:jc w:val="both"/>
        <w:rPr/>
      </w:pPr>
      <w:r>
        <w:rPr/>
        <w:t>- среди земельных участков жильцов многоквартирных двухэтажных домов «Себе на радость, всем на загляденье»,</w:t>
      </w:r>
    </w:p>
    <w:p>
      <w:pPr>
        <w:pStyle w:val="Normal"/>
        <w:ind w:firstLine="708"/>
        <w:jc w:val="both"/>
        <w:rPr/>
      </w:pPr>
      <w:r>
        <w:rPr/>
        <w:t>- среди пенсионеров «Ветеранское подворье»,</w:t>
      </w:r>
    </w:p>
    <w:p>
      <w:pPr>
        <w:pStyle w:val="Normal"/>
        <w:ind w:firstLine="708"/>
        <w:jc w:val="both"/>
        <w:rPr/>
      </w:pPr>
      <w:r>
        <w:rPr/>
        <w:t>- частных усадеб «Сельский дворик»,</w:t>
      </w:r>
    </w:p>
    <w:p>
      <w:pPr>
        <w:pStyle w:val="Normal"/>
        <w:ind w:firstLine="708"/>
        <w:jc w:val="both"/>
        <w:rPr/>
      </w:pPr>
      <w:r>
        <w:rPr/>
        <w:t>- среди подъездов двухэтажных многоквартирных домов «Подъезд, в котором мы живем»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конкурсов по благоустройству и подведения итогов с 05.07.2011г. по 10.09.2011г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вправе посещать участников конкурса, проводить фотосъемку, следить за ходом работ по благоустройству.</w:t>
      </w:r>
    </w:p>
    <w:p>
      <w:pPr>
        <w:pStyle w:val="Normal"/>
        <w:jc w:val="both"/>
        <w:rPr/>
      </w:pPr>
      <w:r>
        <w:rPr/>
        <w:tab/>
        <w:t>5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Customer</cp:lastModifiedBy>
  <cp:lastPrinted>2011-06-20T16:03:00Z</cp:lastPrinted>
  <dcterms:modified xsi:type="dcterms:W3CDTF">2011-07-07T09:23:00Z</dcterms:modified>
  <cp:revision>23</cp:revision>
  <dc:subject/>
  <dc:title/>
</cp:coreProperties>
</file>